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 xml:space="preserve">Zavala le apuesta al libre mercado </w:t>
      </w:r>
    </w:p>
    <w:p>
      <w:pPr>
        <w:pStyle w:val="Normal"/>
        <w:spacing w:lineRule="auto" w:line="240" w:before="0" w:after="0"/>
        <w:jc w:val="both"/>
        <w:rPr>
          <w:rFonts w:ascii="Arial" w:hAnsi="Arial" w:cs="Arial"/>
          <w:b/>
          <w:b/>
        </w:rPr>
      </w:pPr>
      <w:r>
        <w:rPr>
          <w:rFonts w:cs="Arial" w:ascii="Arial" w:hAnsi="Arial"/>
          <w:shd w:fill="FFFFFF" w:val="clear"/>
        </w:rPr>
        <w:t>La aspirante a la candidatura presidencial por la vía independiente, Margarita Zavala Gómez del Campo, detalló su propuesta política y económica para el país, cuyos ejes, son fortalecer el Estado de derecho y favorecer una economía de libre mercado. Lamentó que la pérdida de valores que hay en partidos de derecha y de izquierda y que éstos "se hayan rendido ante dinero". Por ello, defendió su decisión de renunciar al financiamiento público.</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Yunes induce al voto</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rPr>
        <w:t>Durante la inauguración del Almacén Granelero de Diconsa, el gobernador Miguel Ángel Yunes se burló de Andrés Manuel López Obrador, a quien señaló de amenazar con “soltar a los tigres si no gana la elección”. El presidente Enrique Peña Nieto festinó el comentario y se rió. En la visita a Perote del presidente de la República, Enrique Peña Nieto, el gobernador, Miguel Ángel Yunes Linares, se lanzó en contra del precandidato de Morena, Andrés Manuel López Obrador.</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Los tigres de AMLO son de papel: Yunes</w:t>
      </w:r>
    </w:p>
    <w:p>
      <w:pPr>
        <w:pStyle w:val="NormalWeb"/>
        <w:shd w:fill="FFFFFF" w:val="clear"/>
        <w:spacing w:before="0" w:after="0"/>
        <w:jc w:val="both"/>
        <w:rPr/>
      </w:pPr>
      <w:r>
        <w:rPr>
          <w:rFonts w:cs="Arial" w:ascii="Arial" w:hAnsi="Arial"/>
          <w:sz w:val="22"/>
          <w:szCs w:val="22"/>
        </w:rPr>
        <w:t>El gobernador de Veracruz, Miguel Ángel Yunes Linares frente al presidente de la República Mexicana, Enrique Peña Nieto mencionó que el precandidato a la presidencia de México por Morena, Andrés Manuel López Obrador, no será ganador en Veracruz, los tigres de los que habla AMLO, indicó, “son de papel”. En la visita del titular del Ejecutivo Nacional a Perote, el mandatario estatal aseveró que frente al proceso electoral que se avecina, los veracruzanos son libres de elegir a sus gobernantes, representantes federales y locales; además de que son inteligentes al emitir su voto, por lo que no sufragaran a favor de Mor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Sistema judicial en México es muy pobre, dice OCDE</w:t>
      </w:r>
    </w:p>
    <w:p>
      <w:pPr>
        <w:pStyle w:val="Normal"/>
        <w:spacing w:lineRule="auto" w:line="240" w:before="0" w:after="0"/>
        <w:jc w:val="both"/>
        <w:rPr>
          <w:rFonts w:ascii="Arial" w:hAnsi="Arial" w:cs="Arial"/>
          <w:b/>
          <w:b/>
        </w:rPr>
      </w:pPr>
      <w:r>
        <w:rPr>
          <w:rFonts w:cs="Arial" w:ascii="Arial" w:hAnsi="Arial"/>
        </w:rPr>
        <w:t>Sea de izquierda o de derecha el que llegue a la Presidencia debe resolver el talón de Aquiles del país y revertir la debilidad del Estado de derecho, porque la capacidad del sistema judicial, cuyo fin es proteger a la ciudadanía es muy pobre, dijo la directora de la OCDE, Gabriela Ramos. La funcionaria del organismo entregó ayer a los representantes de los candidatos a la Presidencia de México sugerencias para fortalecer el crecimiento económico del paí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Activistas políticos del PAN y PRD, en nómina de Sedesol</w:t>
      </w:r>
    </w:p>
    <w:p>
      <w:pPr>
        <w:pStyle w:val="Normal"/>
        <w:spacing w:lineRule="auto" w:line="240" w:before="0" w:after="0"/>
        <w:jc w:val="both"/>
        <w:rPr/>
      </w:pPr>
      <w:r>
        <w:rPr>
          <w:rFonts w:cs="Arial" w:ascii="Arial" w:hAnsi="Arial"/>
        </w:rPr>
        <w:t>Casi mil servidores públicos de la Secretaria de Desarrollo Social de Veracruz son a la vez militantes de la coalición electoral del PAN-PRD-MC, lo que representaron 68% de las nuevas contrataciones de la dependencia realizada a partir de enero de 2017, de acuerdo al padrón de militantes de los partidos, mismos que están utilizando los recursos públicos para coaccionar el voto mediante el programa Veracruz Comienza Contigo del gobierno del estado, para favorecer el voto por el hijo del gobernador, denunció Rocío Nahle García, integrante del Grupo Parlamentario de Mor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l Lencero y su cloaca! </w:t>
      </w:r>
      <w:r>
        <w:rPr>
          <w:rFonts w:cs="Arial" w:ascii="Arial" w:hAnsi="Arial"/>
          <w:sz w:val="22"/>
          <w:szCs w:val="22"/>
        </w:rPr>
        <w:t>Entre las más de 3 mil 600 carpetas de investigación de desapariciones forzadas que se han registrado en el estado de Veracruz entre 2013 y 2016, al menos en 200 se encuentran implicados elementos policiacos de la Secretaría de Seguridad Pública y de esos, en 15 carpetas se puede establecer que era la Academia de Policía de El Lencero el punto en el que se cometían actos de tortura y asesinato y hasta violaciones sexuales tumultuarias contra mujeres cometidas por policías estatales dentro de las instalaciones de la referida Academi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dentro ratones…! </w:t>
      </w:r>
      <w:r>
        <w:rPr>
          <w:rFonts w:cs="Arial" w:ascii="Arial" w:hAnsi="Arial"/>
          <w:sz w:val="22"/>
          <w:szCs w:val="22"/>
        </w:rPr>
        <w:t>Para establecer el delito contra los policías que han participado en esas atrocidades, la Fiscalía General del estado está acusando a los involucrados por los testimonios y declaraciones de algunas personas que pasaron por momentos de tortura y violación, que salieron vivos... Los imputados están siendo procesados por su participación en el delito de desaparición forzada, y si más tarde se pueden encontrar los cuerpos de los desaparecidos, entonces sería una agravante, y no solo sería desaparición forzada, sino que además sería homicidio doloso… Lo anterior corresponde a datos proporcionados por el Fiscal del estado, Jorge Winckler Ortiz a un medio de Comisión denominado france24.com… Sin embargo, la reportera no preguntó acerca del móvil que podrían tener los policías o sus superiores para cometer tan brutales delitos y tampoco hablaron de las desapariciones forzadas de 2017 y lo que va de 2018…</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MUY GRAVE!!!! </w:t>
      </w:r>
      <w:r>
        <w:rPr>
          <w:rFonts w:cs="Arial" w:ascii="Arial" w:hAnsi="Arial"/>
          <w:sz w:val="22"/>
          <w:szCs w:val="22"/>
        </w:rPr>
        <w:t>Por cierto que mientras que en Veracruz se habla de desapariciones forzadas, homicidios, levantones, torturas y más a manos de policías, la Suprema Corte de Justicia de la Nación avala la revisión policial de ciudadanos sin necesidad de una orden judicial, tan solo con la “sospecha razonable” de los policías para registrar a ciudadanos, vehículos y pertenencias… Todo queda al criterio de los policías… Por ejemplo si un policía ve a un joven con una tatuaje, cosa que está de moda, podría considerarlo sospechoso… pero hay millones de ejemplos más que servirían para reprobar esa decisión de la Cor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DIARIO DE XALAPA – DIARIO AZ – IMAGEN </w:t>
      </w:r>
    </w:p>
    <w:p>
      <w:pPr>
        <w:pStyle w:val="Normal"/>
        <w:spacing w:lineRule="auto" w:line="240" w:before="0" w:after="0"/>
        <w:jc w:val="both"/>
        <w:rPr>
          <w:rFonts w:ascii="Arial" w:hAnsi="Arial" w:cs="Arial"/>
          <w:b/>
          <w:b/>
          <w:sz w:val="24"/>
          <w:szCs w:val="24"/>
        </w:rPr>
      </w:pPr>
      <w:r>
        <w:rPr>
          <w:rFonts w:cs="Arial" w:ascii="Arial" w:hAnsi="Arial"/>
          <w:b/>
        </w:rPr>
        <w:t>Juez reduce fianza a Flavino y le concede salir del estado</w:t>
      </w:r>
    </w:p>
    <w:p>
      <w:pPr>
        <w:pStyle w:val="Normal"/>
        <w:spacing w:lineRule="auto" w:line="240" w:before="0" w:after="0"/>
        <w:jc w:val="both"/>
        <w:rPr>
          <w:rFonts w:ascii="Arial" w:hAnsi="Arial" w:cs="Arial"/>
          <w:b/>
          <w:b/>
          <w:sz w:val="24"/>
          <w:szCs w:val="24"/>
        </w:rPr>
      </w:pPr>
      <w:r>
        <w:rPr>
          <w:rFonts w:cs="Arial" w:ascii="Arial" w:hAnsi="Arial"/>
        </w:rPr>
        <w:t>A pesar de que en audiencia pasada la jueza Alma Aleida Sosa Jiménez desechó la petición de la defensa del exgobernador Flavino “N”, de cambiar su medida cautelar que le prohibía salir del Estado, finalmente se dio a conocer que un juez federal concedió un amparo; por lo que el imputado podrá atenderse en otras entidades los problemas cardíacos que padece. Durante la mañana de este martes se vio en el Juzgado de Distrito al abogado Gerson Uzziel Villegas Conteras, defensor del exmandatario interino, cuando les estaban notificando del amparo 812/2017 a favor de su cl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pPr>
      <w:r>
        <w:rPr>
          <w:rFonts w:eastAsia="Times New Roman" w:cs="Arial" w:ascii="Arial" w:hAnsi="Arial"/>
          <w:b/>
          <w:bCs/>
          <w:lang w:eastAsia="es-MX"/>
        </w:rPr>
        <w:t>Justicia federal beneficia a Flavino: </w:t>
      </w:r>
      <w:r>
        <w:rPr>
          <w:rFonts w:eastAsia="Times New Roman" w:cs="Arial" w:ascii="Arial" w:hAnsi="Arial"/>
          <w:lang w:eastAsia="es-MX"/>
        </w:rPr>
        <w:t>Como resultado de haber ganado un amparo Flavino Ríos podrá salir del estado para atenderse su salud y podrá pagar una fianza menor a los 5 millones de pesos que le había sido impuesta. Como se recordará, el pasado día 12 el exgobernador interino cumplió un año de que fue imputado y por motivos de salud permaneció primero en un hospital y luego en su casa, pero no tenía permitido salir de la ciudad ni del estado por estar bajo proceso. Flavino recibió los beneficios que le otorgan el amparo de la justicia federal, pero más allá de que a él se le sigue un proceso, hay quienes recuerdan que otros exfuncionarios del duartazgo caminan tranquilos por las calles pese a que para muchos veracruzanos participaron directamente en el saqueo que encabezó el exgobernador preso Javier Duarte.</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Restos hallados en fosas de Jalisco serían de veracruzanos</w:t>
      </w:r>
    </w:p>
    <w:p>
      <w:pPr>
        <w:pStyle w:val="Normal"/>
        <w:shd w:fill="FFFFFF" w:val="clear"/>
        <w:spacing w:lineRule="auto" w:line="240" w:before="0" w:after="0"/>
        <w:jc w:val="both"/>
        <w:rPr/>
      </w:pPr>
      <w:r>
        <w:rPr>
          <w:rFonts w:eastAsia="Times New Roman" w:cs="Arial" w:ascii="Arial" w:hAnsi="Arial"/>
          <w:lang w:eastAsia="es-MX"/>
        </w:rPr>
        <w:t>Un hombre detenido con armas por agentes de la Fiscalía General del Estado confesó la ubicación de unas fosas clandestinas con restos óseos en el municipio de Autlán de Navarro. La dependencia estatal detalló que “se les practicarán pruebas de ADN a los cadáveres” para establecer la identificación de los cuerpos y descartar o confirmar si se trata de los cuatro veracruzanos reportados como desaparecidos. El hallazgo ocurrió en una finca en construcción ubicada en el predio conocido como El Camichín, sobre el camino antiguo Ahuachapán-El Rodeo, en el municipio de Autlán de Navarr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 – DIARIO AZ</w:t>
      </w:r>
    </w:p>
    <w:p>
      <w:pPr>
        <w:pStyle w:val="Normal"/>
        <w:spacing w:lineRule="auto" w:line="240" w:before="0" w:after="0"/>
        <w:jc w:val="both"/>
        <w:rPr>
          <w:rFonts w:ascii="Arial" w:hAnsi="Arial" w:cs="Arial"/>
          <w:b/>
          <w:b/>
        </w:rPr>
      </w:pPr>
      <w:r>
        <w:rPr>
          <w:rFonts w:cs="Arial" w:ascii="Arial" w:hAnsi="Arial"/>
          <w:b/>
          <w:bCs/>
          <w:shd w:fill="FFFFFF" w:val="clear"/>
        </w:rPr>
        <w:t>Hombres armados acribillan a dos jóvenes dentro de un cuarto</w:t>
      </w:r>
    </w:p>
    <w:p>
      <w:pPr>
        <w:pStyle w:val="Sinespaciado"/>
        <w:shd w:fill="FFFFFF" w:val="clear"/>
        <w:spacing w:before="0" w:after="0"/>
        <w:jc w:val="both"/>
        <w:rPr/>
      </w:pPr>
      <w:r>
        <w:rPr>
          <w:rFonts w:cs="Arial" w:ascii="Arial" w:hAnsi="Arial"/>
          <w:sz w:val="22"/>
          <w:szCs w:val="22"/>
        </w:rPr>
        <w:t>Fueron acribillados dos jóvenes cuando se encontraban dentro de un cuarto, en calle Hilario Salas entre Barriovero y Emiliano Zapata, del barrio Cruz Verde, municipio de Acayucan. Los primeros reportes indican que las víctimas tenían entre 22 y 25 años de edad. Hasta donde se encontraban llegaron sujetos armados que abrieron fuego en su contra. Vecinos al escuchar los disparos dieron parte a la policía y fue así como hallaron los cuerpos. Hasta el momento las identidades de los infortunados aún se desconoc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 – DIARIO AZ</w:t>
      </w:r>
    </w:p>
    <w:p>
      <w:pPr>
        <w:pStyle w:val="Normal"/>
        <w:spacing w:lineRule="auto" w:line="240" w:before="0" w:after="0"/>
        <w:jc w:val="both"/>
        <w:rPr>
          <w:rFonts w:ascii="Arial" w:hAnsi="Arial" w:cs="Arial"/>
          <w:b/>
          <w:b/>
        </w:rPr>
      </w:pPr>
      <w:r>
        <w:rPr>
          <w:rFonts w:cs="Arial" w:ascii="Arial" w:hAnsi="Arial"/>
          <w:b/>
        </w:rPr>
        <w:t>Matan a presunta narcomenudista</w:t>
      </w:r>
    </w:p>
    <w:p>
      <w:pPr>
        <w:pStyle w:val="NormalWeb"/>
        <w:shd w:fill="FFFFFF" w:val="clear"/>
        <w:spacing w:before="0" w:after="0"/>
        <w:jc w:val="both"/>
        <w:rPr/>
      </w:pPr>
      <w:r>
        <w:rPr>
          <w:rFonts w:cs="Arial" w:ascii="Arial" w:hAnsi="Arial"/>
          <w:sz w:val="22"/>
          <w:szCs w:val="22"/>
        </w:rPr>
        <w:t>Un grupo de sujetos armados ingresó a una vivienda ubicada en la calle Eleuterio Ibarra de la colonia Las Tinas, perteneciente al municipio de Jáltipan de Morelos, y asesinó a una mujer a quien relacionan en diversas actividades delictivas, sobre todo a la venta de droga; le dejaron colocado un narcomensaje. La mujer ejecutada respondió al nombre de Flor Lizet Alor García, de 34 años. Se informó que la víctima fue sorprendida por las personas desconocidas al momento que se encontraba sentada en el interior de su casa, donde fue atacada a balazos; los asesinos se dieron a la fuga con rumbo desconoc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rPr>
      </w:pPr>
      <w:r>
        <w:rPr>
          <w:rFonts w:cs="Arial" w:ascii="Arial" w:hAnsi="Arial"/>
          <w:b/>
        </w:rPr>
        <w:t>Expolicías integraban una banda criminal</w:t>
      </w:r>
    </w:p>
    <w:p>
      <w:pPr>
        <w:pStyle w:val="Normal"/>
        <w:spacing w:lineRule="auto" w:line="240" w:before="0" w:after="0"/>
        <w:jc w:val="both"/>
        <w:rPr>
          <w:rFonts w:ascii="Arial" w:hAnsi="Arial" w:cs="Arial"/>
          <w:b/>
          <w:b/>
          <w:sz w:val="24"/>
          <w:szCs w:val="24"/>
        </w:rPr>
      </w:pPr>
      <w:r>
        <w:rPr>
          <w:rFonts w:cs="Arial" w:ascii="Arial" w:hAnsi="Arial"/>
        </w:rPr>
        <w:t>Ex policías municipales de Las Choapas y Agua Dulce integraban una violenta banda de asaltantes, dedicada a la extorsión y al robo de autos que operaba en la carretera Paralelo-Las Choapas. Según información de las autoridades de investigación, refieren que la célula criminal inició su actividad delictiva entre los límites de ambos municipio, pero cada vez más ingresó a la ciudad de Las Choapas, donde exigían fuertes cantidades de dinero a los propietarios de bares y cantinas para dejarlos trabajar. El último golpe que asestaron fue el pasado domingo, al robar un vehículo en el restaurante del ejido El Corosal, pero fueron detenidos por la policía municipal tras un enfrentamiento a balazos en la calle Ébano, de la colonia Huacapalito, del municipio de Las Choapa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Veracruzanos no votarán por quien amenaza con soltar los tigres si no gana la elección: Yunes</w:t>
      </w:r>
    </w:p>
    <w:p>
      <w:pPr>
        <w:pStyle w:val="Normal"/>
        <w:spacing w:lineRule="auto" w:line="240" w:before="0" w:after="0"/>
        <w:jc w:val="both"/>
        <w:rPr>
          <w:rFonts w:ascii="Arial" w:hAnsi="Arial" w:cs="Arial"/>
          <w:b/>
          <w:b/>
        </w:rPr>
      </w:pPr>
      <w:r>
        <w:rPr>
          <w:rFonts w:cs="Arial" w:ascii="Arial" w:hAnsi="Arial"/>
          <w:shd w:fill="FFFFFF" w:val="clear"/>
        </w:rPr>
        <w:t>Los veracruzanos no votarán por quien se asume como domador insustituible y amenaza soltar a los tigres si no gana la elección y encerrarse en uno de sus ranchos para ver como los tigres destrozan al país señaló el gobernador del estado, Miguel Ángel Yunes Linares quien apuntó que, sin temor a equivocarse, los tigres "son de papel". En su discurso ante el presidente de la república, Enrique Peña Nieto, el mandatario veracruzano aseguró que apenas el sábado pasado hicieron un ensayo al mandar "sus tigres a Xalapa a provocar desórdenes". "Conozco bien al pueblo de Veracruz; es un pueblo informado y maduro, reflexivo, que piensa su voto y, por ello, votará en la más absoluta libertad", di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Gobierno Federal garantizará las condiciones para un proceso electoral ejemplar</w:t>
      </w:r>
    </w:p>
    <w:p>
      <w:pPr>
        <w:pStyle w:val="NormalWeb"/>
        <w:shd w:fill="FFFFFF" w:val="clear"/>
        <w:spacing w:before="0" w:after="0"/>
        <w:jc w:val="both"/>
        <w:rPr/>
      </w:pPr>
      <w:r>
        <w:rPr>
          <w:rFonts w:cs="Arial" w:ascii="Arial" w:hAnsi="Arial"/>
          <w:sz w:val="22"/>
          <w:szCs w:val="22"/>
        </w:rPr>
        <w:t>TOTALCO, Perote, Ver.- El presidente de la república, Enrique Peña Nieto garantizó que el gobierno federal no va a intervenir, ni ha intervenido en el proceso político electoral y será absolutamente respetuoso de los contendientes a los diversos cargos de elección popular. Al hablar del tema electoral "de ladito para que no me acusen que estoy teniendo participación en este proceso", el mandatario mexicano expuso que su gobierno atenderá su responsabilidad de dar garantías de paz social y tranquilidad para que tenga lugar un proceso democrático ejemp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No presentará queja familia de abatidas en Río Blanco contra SSP</w:t>
      </w:r>
    </w:p>
    <w:p>
      <w:pPr>
        <w:pStyle w:val="NormalWeb"/>
        <w:shd w:fill="FFFFFF" w:val="clear"/>
        <w:spacing w:before="0" w:after="0"/>
        <w:jc w:val="both"/>
        <w:rPr/>
      </w:pPr>
      <w:r>
        <w:rPr>
          <w:rFonts w:cs="Arial" w:ascii="Arial" w:hAnsi="Arial"/>
          <w:sz w:val="22"/>
          <w:szCs w:val="22"/>
        </w:rPr>
        <w:t>La Comisión Estatal de los Derechos Humanos (CEDH) dio a conocer que la familia de las jóvenes abatidas el fin de semana pasada en Río Blanco, se negó a abrir procedimiento de queja contra la Secretaría de Seguridad Pública (SSP) ante la versión de que habrían sido víctimas de ejecución extrajudicial. “No hay queja, se les contactó y expresaron su negativa  a poner queja”, dijo Manuel Antonio Sánchez Hernández, Delegado Regional en Córdoba de la CEDHV, quien afirmó que en dos ocasiones buscó a la familia de las dos menores que murieron ese d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lto nivel de impunidad en Veracruz, alerta estudio</w:t>
      </w:r>
    </w:p>
    <w:p>
      <w:pPr>
        <w:pStyle w:val="Normal"/>
        <w:spacing w:lineRule="auto" w:line="240" w:before="0" w:after="0"/>
        <w:jc w:val="both"/>
        <w:rPr>
          <w:rFonts w:ascii="Arial" w:hAnsi="Arial" w:cs="Arial"/>
          <w:b/>
          <w:b/>
        </w:rPr>
      </w:pPr>
      <w:r>
        <w:rPr>
          <w:rFonts w:cs="Arial" w:ascii="Arial" w:hAnsi="Arial"/>
          <w:shd w:fill="FFFFFF" w:val="clear"/>
        </w:rPr>
        <w:t>Los niveles de impunidad y la desconfianza de los ciudadanos en las instituciones de seguridad y justicia empeoraron en el país en los últimos dos años. Pero peor aún fue la saturación de carga de trabajo en el sistema de impartición de justicia que “comienza a colapsar en algunos estados”, determina el Índice Global de Impunidad México (IGI-Mex) 2018. “Nuestro país vive un momento crítico, producto del profundo deterioro en el desempeño de las instituciones de seguridad y justicia, donde el Estado mexicano es incapaz de garantizar a sus ciudadanos las condiciones mínimas de seguridad”, enfatizó el rector de la Universidad de las Américas Puebla (Udlap), Luis Ernesto Derbez. El estudio realizado por la Udlap, coordinado por Juan Antonio Le Clercq y Gerardo Rodríguez Sánchez Lara, indica que la impunidad en el país aumentó, al pasar de una media nacional de 67.42 puntos en 2016, a 69.84 en el informe de 2018, en donde llegar a cien puntos es la peor calificación en el índice.</w:t>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pPr>
      <w:r>
        <w:rPr>
          <w:rFonts w:eastAsia="Times New Roman" w:cs="Arial" w:ascii="Arial" w:hAnsi="Arial"/>
          <w:lang w:eastAsia="es-MX"/>
        </w:rPr>
        <w:t>Lo expresado por ambos en sendos discursos no sólo evidencia la coincidencia política sobre el contendiente a vencer el próximo primero de julio, sino que muestra también que entre los dos gobernantes existe una buena relación más allá de las siglas partidistas a las que pertenecen. Hubo bienvenidas y palabras de agradecimiento, tanto que algunos comentaron que ni parecían militantes de partidos contrarios. Al estar en campaña sus candidatos a la presidencia y a la gubernatura, parecía el mejor momento para que cada uno definiera posturas contrarias y reclamaran acciones de gobierno para mejorar, por ejemplo, la situación de inseguridad o de falta de empleo. Es lógico que nadie esperara que mencionaran a sus candidatos y se pusieran a hacer proselitismo, pues los dos son políticos profesionales y saben además que eso sería violar la ley. Pero lo que sí podían hacer era lanzar reclamos porque faltan recursos o porque éstos no se aplican de manera correcta en algún rubro, como en el sector educativo, donde hay escuelas que carecen de maestros como lo evidencian los reclamos de padres de familia que una y otra vez hacen protestas para exigir que les envíen un docente. Presidente y gobernador rieron a carcajadas, coincidieron en abordar el aspecto político en sus discursos y reconocieron el trabajo de uno y otro. Fue notorio, pues, que quisieron evidenciar esa y otras coincidencias y que hay coordinación política y de trabajo entre ellos dos y entre sus gobiernos. Claro que también se habla de la </w:t>
      </w:r>
      <w:r>
        <w:rPr>
          <w:rFonts w:eastAsia="Times New Roman" w:cs="Arial" w:ascii="Arial" w:hAnsi="Arial"/>
          <w:i/>
          <w:iCs/>
          <w:lang w:eastAsia="es-MX"/>
        </w:rPr>
        <w:t>coincidencia</w:t>
      </w:r>
      <w:r>
        <w:rPr>
          <w:rFonts w:eastAsia="Times New Roman" w:cs="Arial" w:ascii="Arial" w:hAnsi="Arial"/>
          <w:lang w:eastAsia="es-MX"/>
        </w:rPr>
        <w:t> de la visita del presidente a la tierra del candidato del PRI a la gubernatura José Francisco Yunes Zorrilla, donde prácticamente fijó su postura sobre la contienda electoral veracruzana dejando ver la inexistencia de un acuerdo político del que se venía hablando en días recientes. Además, por supuesto, de la necesidad que había de inyectarle ánimo a sus correligionarios para que no piensen que todo está perdid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Al inicio de la administración presidencial de Enrique Peña Nieto, en 2012, el PRI seguía manteniendo su hegemonía política sólo en 9 de las 31 entidades federativas, pues la Ciudad de México es gobernada desde 1997 por el PRD. Sin embargo, el año antepasado, por primera vez, los estados de Durango, Quintana Roo, Tamaulipas y Veracruz se sumaron a los 23 que en los últimos 29 años han experimentado la alternancia en el poder. En 1989, en lo que se consideró la primera “concertacesión” del presidente Carlos Salinas de Gortari al PAN –partido que en la polémica sucesión presidencial de 1988 legitimó la impugnada elección del mandatario priista–, le fue entregada al blanquiazul la gubernatura de Baja California Norte que ejerció Ernesto Ruffo. En el sexenio de Peña, el PRI sólo pudo retener el poder en Campeche, Coahuila, Colima, Hidalgo y el Estado de México, entidades que en los 89 años del Revolucionario Institucional nunca han tenido gobiernos de oposición. De los estados que no pudieron mantener la hegemonía priista en la administración presidencial del mexiquense, sólo en Veracruz volverá a elegirse mandatario estatal en los comicios de julio próximo, pues el panista Miguel Ángel Yunes Linares fue electo en 2016 únicamente para un periodo de dos años debido a la reforma constitucional promovida por el ex gobernador Javier Duarte para empatar a partir de 2018 las elecciones de los titulares de los Poderes Ejecutivos local y federal. Por lo que representa esta emblemática entidad para el priismo nacional, y porque además posee el tercer padrón de votantes más numeroso del país, Veracruz pareciera ser ahora uno de los estados prioritarios para Peña y el PRI. ¿O qué otra interpretación se le podría dar a las visitas que en un lapso de nueve días realizará el Presidente a Veracruz?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 Hay que entenderlo bien: Cuando la juez de control de Pacho Viejo, Alma Aleida Sosa Jiménez, ordenó la prisión en contra de Flavino Ríos, acusado de delitos que no considera graves el nuevo Sistema Penal Acusatorio, y cuando dispuso que garantizara una fianza de 5 millones de pesos y le prohibió abandonar el Distrito Judicial de Xalapa, lo hizo atendiendo órdenes de su jefe Miguel Ángel Yunes Linares. No, no es un error. El verdadero jefe de los jueces de control del fuero común en Veracruz es el gobernador, no el títere que colocó como titular del Poder Judicial. *** La justicia federal exhibió una vez más que en Veracruz la justicia se aplica mediante consignas y ordenó a la juez que le reduzca la fianza al exgobernador interino y que le permita transitar por todo el país. *** Y mientras el gobernador le pintaba al Presidente un estado fantástico, en San Lázaro, la coordinadora de los diputados federales de Morena hacía su tarea. Rocío Nahle presentó un punto de acuerdo para que la Auditoría Superior de la Federación (ASF), revise el programa “Veracruz Comienza Contigo”, al que calificó como “una estrategia electoral de compra y coacción del voto emprendida por el gobernador Miguel Ángel Yunes Linares”. *** El punto de acuerdo planteado por Morena señala que en la segunda etapa del programa se promueve la firma de convenios entre municipios, la Secretaría de Finanzas y la Sedesol estatal, para que los Ayuntamientos entreguen sus fondos federales como el de Aportaciones para Infraestructura Social. Además, la diputada Rocío Nahle propuso un exhorto a la Fiscalía Especializada para la Atención de Delitos Electorales (Fepade) para que investigue e imponga medidas cautelares por el probable uso electoral de recursos públicos. *** Razones hay, y muchas, para revisar a fondo el programa despensero de Miguel Ángel Yunes Lina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LA COLUMNA / Fanny Yépez</w:t>
      </w:r>
    </w:p>
    <w:p>
      <w:pPr>
        <w:pStyle w:val="M1812067314164227416msonospacing"/>
        <w:shd w:fill="FFFFFF" w:val="clear"/>
        <w:spacing w:before="0" w:after="0"/>
        <w:jc w:val="both"/>
        <w:rPr/>
      </w:pPr>
      <w:r>
        <w:rPr>
          <w:rFonts w:cs="Arial" w:ascii="Arial" w:hAnsi="Arial"/>
          <w:sz w:val="22"/>
          <w:szCs w:val="22"/>
        </w:rPr>
        <w:t>No es necesario ver muchas películas para saber que cuando una persona es secuestrada, lo primero que le exigen a la familia de la víctima, es que no den parte a la policía, porque de lo contrario, advierten, que se atengan a las consecuencias. El caso del abogado Tomás Mundo Arriasa, que fue levantado este</w:t>
      </w:r>
      <w:r>
        <w:rPr>
          <w:rStyle w:val="Appleconvertedspace"/>
          <w:rFonts w:cs="Arial" w:ascii="Arial" w:hAnsi="Arial"/>
          <w:sz w:val="22"/>
          <w:szCs w:val="22"/>
        </w:rPr>
        <w:t> </w:t>
      </w:r>
      <w:r>
        <w:rPr>
          <w:rFonts w:cs="Arial" w:ascii="Arial" w:hAnsi="Arial"/>
          <w:sz w:val="22"/>
          <w:szCs w:val="22"/>
        </w:rPr>
        <w:t>lunes</w:t>
      </w:r>
      <w:r>
        <w:rPr>
          <w:rStyle w:val="Appleconvertedspace"/>
          <w:rFonts w:cs="Arial" w:ascii="Arial" w:hAnsi="Arial"/>
          <w:sz w:val="22"/>
          <w:szCs w:val="22"/>
        </w:rPr>
        <w:t> </w:t>
      </w:r>
      <w:r>
        <w:rPr>
          <w:rFonts w:cs="Arial" w:ascii="Arial" w:hAnsi="Arial"/>
          <w:sz w:val="22"/>
          <w:szCs w:val="22"/>
        </w:rPr>
        <w:t>por un grupo de personas armadas en la ciudad de Veracruz, trascendió de inmediato a través de las redes sociales con una versión coincidente, que fue</w:t>
      </w:r>
      <w:r>
        <w:rPr>
          <w:rStyle w:val="Appleconvertedspace"/>
          <w:rFonts w:cs="Arial" w:ascii="Arial" w:hAnsi="Arial"/>
          <w:sz w:val="22"/>
          <w:szCs w:val="22"/>
        </w:rPr>
        <w:t> </w:t>
      </w:r>
      <w:r>
        <w:rPr>
          <w:rFonts w:cs="Arial" w:ascii="Arial" w:hAnsi="Arial"/>
          <w:sz w:val="22"/>
          <w:szCs w:val="22"/>
        </w:rPr>
        <w:t>a las 12:10</w:t>
      </w:r>
      <w:r>
        <w:rPr>
          <w:rStyle w:val="Appleconvertedspace"/>
          <w:rFonts w:cs="Arial" w:ascii="Arial" w:hAnsi="Arial"/>
          <w:sz w:val="22"/>
          <w:szCs w:val="22"/>
        </w:rPr>
        <w:t> </w:t>
      </w:r>
      <w:r>
        <w:rPr>
          <w:rFonts w:cs="Arial" w:ascii="Arial" w:hAnsi="Arial"/>
          <w:sz w:val="22"/>
          <w:szCs w:val="22"/>
        </w:rPr>
        <w:t>del día y que eso sucedió después de que fue a dejar sus perros a la veterinaria, como lo hacemos la mayoría de las personas. Es un caso verdaderamente complicado, delicado y que Dios nos libre de vivir ese tipo de pesadillas, así es que supongo que la familia manejó todo con “pinzas”, para evitar caer en el menor error y exponer la vida del ex director de Tránsito del estado. Tomás Mundo es una persona honorable, profesional con mucho prestigio en materia de Derecho y con una actualización constante, porque vemos sus fotografías tomadas en el extranjero cuando recibe diplomas y se pone al corriente, por eso los casos que toma en sus manos generalmente los saca adelante. Tomas Mundo es el único abogado reconocido por la Comisión Interamericana de Derechos Humanos organismo que la alzo la voz en rechazo de su secuestro. Pero los secuestrados han sido de las más variadas profesiones y oficios, porque lo mismo levantan a un mecánico que a un médico, comerciante, estudiante, empresario y no son casos aislados como dicen los políticos, no, ese tipo de acciones las podemos leer que se registran en el norte, centro, sur y en la zona conurbada. Así es que suponer que fue una actuación y que el levantón de Tomás Mundo fue falso, es una opinión muy aventurada y hasta ofensiva. Acusar a la familia de no haber dado parte a las autoridades, es también un reproche que en estos momentos es lo que menos quisieran escuchar. Si somos estrictos, en Veracruz no debiera existir ese tipo de delitos que se han multiplicado diariamente, y que a pesar de que existan pruebas, fotografías y videos, difícilmente son atrapados esos delincuentes. Es urgente devolver a la sociedad la confianza en las autoridades policiacas en todos sus niveles, porque para el ciudadano de a pie la policía, es la policía, y espera solo la ayuda de esas corporaciones, que lamentablemente, cada día están más desprestigiadas y por supuesto que no se puede generalizar, porque también debe haber buenos elementos, responsables y honrados que guardan silencio al ver tantas atrocidades.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183"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14,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M1812067314164227416msonospacing">
    <w:name w:val="m_1812067314164227416msono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3-14T13:34:00Z</dcterms:modified>
  <cp:revision>537</cp:revision>
  <dc:subject/>
  <dc:title/>
</cp:coreProperties>
</file>